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9, 2004</w:t>
      </w:r>
    </w:p>
    <w:p>
      <w:pPr>
        <w:pStyle w:val="Normal"/>
        <w:rPr/>
      </w:pPr>
      <w:r>
        <w:rPr/>
        <w:t>Luke 6:1 – 49</w:t>
      </w:r>
    </w:p>
    <w:p>
      <w:pPr>
        <w:pStyle w:val="Normal"/>
        <w:rPr/>
      </w:pPr>
      <w:r>
        <w:rPr/>
      </w:r>
    </w:p>
    <w:p>
      <w:pPr>
        <w:pStyle w:val="Normal"/>
        <w:rPr/>
      </w:pPr>
      <w:r>
        <w:rPr/>
        <w:tab/>
        <w:t xml:space="preserve">Verse 7 certainly and vividly demonstrates the evil that can arise when the ideas of men become doctrine and replace the word and love of God, or at least surpass them in the eyes of their practitioners. The Pharisees were watching Jesus to see if He would heal someone on the Sabbath “…so that they might find reason to accuse Him.” In their minds it was a sin to heal someone’s pain on the Lord’s Day, since they defined that action as labor. Jesus, knowing their reason for being at the synagogue, confronted them before healing the man with the withered hand. In verse 9 Jesus’ question made their foolish and obstinate belief clear. Being unanswerable His question fueled their blind rage. Jesus knew that they would not listen, but He equally knew that the people listening to the confrontation would understand and begin the journey out of the Pharisees’ pit of legalism. </w:t>
      </w:r>
    </w:p>
    <w:p>
      <w:pPr>
        <w:pStyle w:val="Normal"/>
        <w:rPr/>
      </w:pPr>
      <w:r>
        <w:rPr/>
        <w:tab/>
        <w:t>Choosing the twelve men who would carry on the gospel after His departure was a vital task for Jesus and He approached it only after prayer. What a message for all of us as we toil in whatever profession or task we act. If Jesus, the Son of God, felt the need to pray before choosing the twelve, how can we consider beginning any task without beginning with sincere prayer? Even in the business place, where we may have to pray in the quiet of our own workspace, it is important because God has guided us to the place in which we serve Him, no matter where it may be. Unfortunately even in the church we often disregard the importance of prayer before beginning our tasks. How many of us begin committee meetings by “Oh, I almost forgot—Let’s begin with prayer.”  How often do meetings begin with prayers that are short and sweet so that we can get on with the business at hand?</w:t>
      </w:r>
    </w:p>
    <w:p>
      <w:pPr>
        <w:pStyle w:val="Normal"/>
        <w:rPr/>
      </w:pPr>
      <w:r>
        <w:rPr/>
        <w:tab/>
        <w:t>Verse 13 mentions the title “apostle”. In the early church the term designated more than “disciple”. There were hundreds or even thousands of disciples following Jesus. We are disciples—people who are believers, students, devotees, followers, etc. We live our lives trying to be like Him. An apostle was a disciple who had been with Jesus during His ministry and one of the original twelve (</w:t>
      </w:r>
      <w:r>
        <w:rPr>
          <w:sz w:val="18"/>
          <w:szCs w:val="18"/>
        </w:rPr>
        <w:t>plus the one chosen to replace Judas, and St. Paul who had a personal confrontation with Jesus after the resurrection</w:t>
      </w:r>
      <w:r>
        <w:rPr/>
        <w:t xml:space="preserve">.)  They were also the primary teachers and leaders in the early church. </w:t>
      </w:r>
    </w:p>
    <w:p>
      <w:pPr>
        <w:pStyle w:val="Normal"/>
        <w:rPr/>
      </w:pPr>
      <w:r>
        <w:rPr/>
        <w:tab/>
        <w:t>When Jesus chose the apostles, they were a mixed bag of personalities. Among them were a Zealot and a tax collector. The Zealots believed that violence was not a forbidden form of fighting the Romans and sometimes marked tax collectors for assassination, but Jesus could draw Matthew and Simon into a close fellowship of respect and love for one another. Their relationship is an example for us today. Christians who truly seek Jesus’ will and love in their lives and in their churches, will not pull apart, but will grow closer to one another. If we draw a triangle on a sheet of paper and write “Jesus” at the top angle and “Christian A” at one of the bottom angles and “Christian B” at the other, it’s easy to note that if both Christians seek Jesus, they must come together. Though Simon and Matthew undoubtedly disagreed on some issues, they nonetheless respected and cared for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7:00Z</dcterms:created>
  <dc:creator>Sue P. Wilson</dc:creator>
  <dc:description/>
  <cp:keywords/>
  <dc:language>en-US</dc:language>
  <cp:lastModifiedBy>Sue P Wilson</cp:lastModifiedBy>
  <dcterms:modified xsi:type="dcterms:W3CDTF">2004-07-13T15:14:00Z</dcterms:modified>
  <cp:revision>9</cp:revision>
  <dc:subject/>
  <dc:title>Genesis 1-2:25</dc:title>
</cp:coreProperties>
</file>